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 odwoła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 obieralny:</w:t>
              <w:br/>
              <w:t xml:space="preserve"> 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 odwo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216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półpraca służb w zwalczaniu przestępcz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Waldemar Kaa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praw ofiar przestępstw w Polsce i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hab. Aleksandra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półpraca służb w zwalczaniu przestępcz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gr inż. Grzegorz Remisze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gr inż. Grzegorz Remisz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8-2.02/03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międzynarodowa w wykrywaniu i zwalczaniu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k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łużby specjalne w państ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zestępstwa przeciwko nieletn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yka śledczo-sądo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łużby specjalne w państ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nie brudnych pienięd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awo karne materi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storia prawa kar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nie brudnych pienięd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i analiza kanałów społ. w profilaktyce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i analiza kanałów społ. w profilaktyce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88537671"/>
      <w:bookmarkEnd w:id="0"/>
      <w:r>
        <w:rPr>
          <w:rFonts w:cs="Calibri" w:ascii="Calibri" w:hAnsi="Calibri"/>
          <w:b/>
        </w:rPr>
        <w:t>7.03.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88537671"/>
      <w:bookmarkStart w:id="2" w:name="_Hlk18853767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14-16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międzynarodowa w wykrywaniu i zwalczaniu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59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awo karne materi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1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i analiza kanałów społ. w profilaktyce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401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yka śledczo-sądo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Ochrona danych osob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k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stępstwa komputerowe i przeciwko ochronie informacj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informacji niejaw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storia prawa kar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zestępstwa przeciwko nieletn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awo karne materi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bCs/>
        </w:rPr>
        <w:t>21-23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wykład</w:t>
              <w:br/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  <w:br/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3/7</w:t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tyka śledczo-sądow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praw ofiar przestępstw w Polsce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hab. Aleksandra Szczer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  <w:t xml:space="preserve">odwoł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półpraca służb w zwalczaniu przestępcz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wykład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06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ćwiczenia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06/6</w:t>
            </w:r>
          </w:p>
        </w:tc>
      </w:tr>
      <w:tr>
        <w:trPr>
          <w:trHeight w:val="24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Waldemar Ka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406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yka służb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Bogna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Waldemar Ka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406/8</w:t>
            </w:r>
          </w:p>
        </w:tc>
      </w:tr>
      <w:tr>
        <w:trPr>
          <w:trHeight w:val="39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yka służb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Bogna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praw ofiar przestępstw w Polsce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hab. Aleksandra Szczer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4-6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Wpływanie na opinię publiczną. Cenzura, propaganda, socjotechni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4/7</w:t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1/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Ochrona danych osob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ćwiczenia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praw ofiar przestępstw w Polsce i U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hab. Aleksandra Szczerba, </w:t>
              <w:br/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Wpływanie na opinię publiczną. Cenzura, propaganda, socjotech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półpraca służb w zwalczaniu przestępcz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zestępstwa przeciwko nieletn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  <w:t xml:space="preserve">ODWOŁANE </w:t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Wpływanie na opinię publiczną. Cenzura, propaganda, socjotechni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k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lityka kar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yka służb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Bogna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11-13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1"/>
        <w:gridCol w:w="2122"/>
        <w:gridCol w:w="991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międzynarodowa w wykrywaniu i zwalczaniu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informacji niejaw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/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informacji niejaw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bezpieczeństwa porządku publiczn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i analiza kanałów społ. w profilaktyce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yka śledczo-sądo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prawa kar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Waldemar Ka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tyka śledczo-sądow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Waldemar Ka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ryminalistyka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nie brudnych pienięd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łużby specjalne w państ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storia prawa kar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06/6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14/7</w:t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praw ofiar przestępstw w Polsce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hab. Aleksandra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Ochrona danych osob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Ochrona danych osob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zestępstwa przeciwko nieletn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  <w:br/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półpraca służb w zwalczaniu przestępcz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awo karne materi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tyka śledcza i dowody w postaci elektronicznej w wykrywaniu cyberprzestępstw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Dorota Skrocka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tyka śledczo-sądow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 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yka służb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Bogna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05.2025 r.</w:t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międzynarodowa w wykrywaniu i zwalczaniu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storia prawa kar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Dorota Kaczorkiewicz, 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>
          <w:trHeight w:val="1056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anie brudnych pienięd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wo karne mater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i analiza kanałów społ. w profilaktyce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Dorota Kaczor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yka śledczo-sądo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łużby specjalne w państ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  <w:br/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stępstwa komputerowe i przeciwko ochronie informacj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łużby specjalne w państ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  <w:br/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informacji niejaw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stępstwa komputerowe i przeciwko ochronie informacj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stępstwa komputerowe i przeciwko ochronie informacj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30-1.05/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06/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mgr inż. Grzegorz Remisz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06/6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międzynarodowa w wykrywaniu i zwalczaniu cyber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Paweł Op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anie brudnych pienięd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ieci i systemów informa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Paweł Opitek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prawa karnego procesow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Dorota Kaczor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minalisty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e prawo ka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yka śledczo-sądo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Paweł Opi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Ochrona danych osob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roryzm we współczesnym świ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inż. Zdzisław Maślak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chniki negocjacji i medi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Dariusz Maciejewski, 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Wpływanie na opinię publiczną. Cenzura, propaganda, socjotechni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Włamania do sieci i systemów informatycznych. Cyberata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gr inż. Grzegorz Remiszewski, 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informacji niejaw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Wpływanie na opinię publiczną. Cenzura, propaganda, socjotechnik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liusz Siko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łamania do sieci i systemów informatycznych. Cyberat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gr inż. Grzegorz Remi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bezpieczeństwa i porządku publ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Ewa Szuber-Bednarz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informacji niejaw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ryminalistyka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stępstwa komputerowe i przeciwko ochronie informacj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mgr Otylia Bieni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6-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 obieralny:</w:t>
              <w:br/>
              <w:t xml:space="preserve"> Dostęp do inform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gr Łukasz Marcin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5"/>
              </w:rPr>
            </w:pPr>
            <w:r>
              <w:rPr>
                <w:rFonts w:cs="Calibri" w:ascii="Calibri" w:hAnsi="Calibri"/>
                <w:sz w:val="14"/>
                <w:szCs w:val="15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Sylwia Szybowska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 Etyka służb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Bogna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praw ofiar przestępstw w Polsce i UE prof. AJ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hab. Aleksandra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sychologi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Dorota Skroc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łpraca służb w zwalczaniu przestęp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Przestępstwa przeciwko nieletn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krymin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skarb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y wykrywacze w ujęciu praktycznym i teorety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ologia sad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Karol Mausch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ryminalistyk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Justyna Łag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brane przestępstwa pozakodek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k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awo karne materi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tyka śledczo-sądow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Pet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KRYMINOLOGIA STOSOWAN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KRYMINOLOGIA STOSOWAN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KRYMINOLOGIA STOSOWAN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KRYMINOLOGIA STOSOWAN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KRYMINOLOGIA STOSOWAN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SEKRET-IZ-1</dc:creator>
  <dc:description/>
  <cp:keywords/>
  <dc:language>en-US</dc:language>
  <cp:lastModifiedBy>Wydział Administracji i Bezpieczeństwa Narodowego</cp:lastModifiedBy>
  <cp:lastPrinted>2025-04-03T11:44:00Z</cp:lastPrinted>
  <dcterms:modified xsi:type="dcterms:W3CDTF">2025-04-14T09:39:00Z</dcterms:modified>
  <cp:revision>43</cp:revision>
  <dc:subject/>
  <dc:title/>
</cp:coreProperties>
</file>