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410"/>
        <w:gridCol w:w="2126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PRAWA I BEZPIECZEŃTSWA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BEZPIECZEŃSTWO NARODOW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 TYDZIEŃ</w:t>
            </w:r>
          </w:p>
          <w:p>
            <w:pPr>
              <w:pStyle w:val="Normal"/>
              <w:spacing w:lineRule="auto" w:line="276"/>
              <w:ind w:left="-579" w:right="-841" w:firstLine="591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-579" w:right="-841" w:firstLine="591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-21 II (czw-p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3-7 III (pn-p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17-21 III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spacing w:lineRule="auto" w:line="276"/>
              <w:ind w:left="-349" w:right="638" w:firstLine="349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31 III-4 IV (pn-pt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 IV (pn-śr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 V (pn-p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 V (pn-p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-6 VI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dania służb specj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.03, 31.03, 14.04, 19.05, 02.06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dania służb specj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.03, 31.03, 14.04, 19.05, 02.06</w:t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rzemysław Słowiński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 8:30 do 10:0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obronn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  <w:br/>
              <w:t>dr inż. Zdzisław Maślak,</w:t>
              <w:br/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a przestępczość zorganiz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4.03, 15.04, 20.05, 03.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ędzynarodowa przestępczość zorganizowa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Oliwia Radkiewicz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18.03, 01.04, 06.05,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ędzynarodowa przestępczość zorganiz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4.03, 15.04, 20.05, 03.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ędzynarodowa przestępczość zorganizowa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Oliwia Radkiewicz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.03, 01.04, 06.05,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ędzynarodowa przestępczość zorganizowa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Oliwia Radkiewicz,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dania służb specj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4.03, 01.04, 15.04, 20.05, 03.0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graniczna i celna w systemie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graniczna i celna w systemie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.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.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.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Beata Or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iotr Krzyżan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od godz. 15.30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Beata Or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iotr Krzyżan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od godz. 15.30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Seminarium dyplomowe</w:t>
            </w:r>
            <w:r>
              <w:rPr>
                <w:rFonts w:cs="Calibri" w:ascii="Calibri" w:hAnsi="Calibri"/>
                <w:szCs w:val="16"/>
              </w:rPr>
              <w:br/>
              <w:t xml:space="preserve"> </w:t>
            </w:r>
            <w:r>
              <w:rPr>
                <w:rFonts w:cs="Calibri" w:ascii="Calibri" w:hAnsi="Calibri"/>
                <w:b w:val="false"/>
                <w:bCs/>
                <w:szCs w:val="16"/>
              </w:rPr>
              <w:t>prof. AJP dr hab. Witold Sobczak</w:t>
            </w:r>
            <w:r>
              <w:rPr>
                <w:rFonts w:cs="Calibri" w:ascii="Calibri" w:hAnsi="Calibri"/>
                <w:szCs w:val="16"/>
              </w:rPr>
              <w:br/>
            </w:r>
            <w:r>
              <w:rPr>
                <w:rFonts w:cs="Calibri" w:ascii="Calibri" w:hAnsi="Calibri"/>
              </w:rPr>
              <w:t>115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Seminarium dyplomowe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prof. AJP dr hab. Witold 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f. AJP dr hab. 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4/7</w:t>
              <w:br/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0.03, 03.04, 08.05, 22.05, 05.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104/7</w:t>
              <w:br/>
            </w:r>
            <w:r>
              <w:rPr>
                <w:rFonts w:cs="Calibri" w:ascii="Calibri" w:hAnsi="Calibri"/>
                <w:b w:val="false"/>
                <w:color w:val="FF0000"/>
                <w:szCs w:val="16"/>
              </w:rPr>
              <w:t>20.03, 03.04, 08.05, 22.05, 05.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cyberprzestrzeni RP w działaniach służb państw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Sylwia Szybowska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3, 03.04, 08.05, 22.05, 05.0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arian Lutostański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szCs w:val="16"/>
                <w:lang w:val="en-US"/>
              </w:rPr>
              <w:t>104/7</w:t>
              <w:br/>
            </w:r>
            <w:r>
              <w:rPr>
                <w:rFonts w:cs="Calibri" w:ascii="Calibri" w:hAnsi="Calibri"/>
                <w:b w:val="false"/>
                <w:color w:val="FF0000"/>
                <w:szCs w:val="16"/>
              </w:rPr>
              <w:t xml:space="preserve">20.03, 03.04,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cyberprzestrzeni RP w działaniach służb państw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3, 03.04, 08.05, 22.05, 05.0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danych osob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Ryszard Wójto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3, 03.04, 08.05, 22.05, 05.0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adzanie kryzysowe z zastosowaniem gier sztab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-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cyberprzestrzeni RP w działaniach służb państw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.02, 21.03, 04.04, 09.05, 23.05, 06.06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hrona cyberprzestrzeni RP w działaniach służb państwow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Sylwia Szyb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.02, 21.03, 04.04, 09.05, 23.05, 06.06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prof. AJP dr hab. Adam Czaba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d godz. 18:4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.03, 09.05, 06.06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prof. AJP dr hab. Adam Czab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.03, 09.05, 06.0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569"/>
        <w:gridCol w:w="1967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PRAWA I BEZPIECZEŃTSWA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EZPIECZEŃSTWO NARODOW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spacing w:lineRule="auto" w:line="276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28 II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4 I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28 III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spacing w:lineRule="auto" w:line="276"/>
              <w:ind w:left="-349" w:right="638" w:firstLine="34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1 IV (pn-pt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-25 IV (śr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-30 IV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-16 V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6-30 V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9-12 VI (pn-czw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zysy i zagrożenia dla bezpieczeństwa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Tomasz Marcinkowski, </w:t>
              <w:br/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zysy i zagrożenia dla bezpieczeństwa U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dr Tomasz Marcinkowski, </w:t>
              <w:br/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ofilaktyka i prewencja problemów społecznych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mgr Małgorzata Michałowska-Maksimczyk, </w:t>
              <w:br/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danych osob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Ryszard Wójto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chrona danych osob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Ryszard Wójto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pieczeństwo informacji we współczesnych organizacjach</w:t>
              <w:br/>
              <w:t xml:space="preserve"> dr Juliusz Sikorski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.03, 07.04, 28.04, 12.05, 26.05,09.06</w:t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Przemysław Słowiński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logistyką w sytuacjach kryzysowych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ylwester Skó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zysy i zagrożenia dla bezpieczeństwa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Tomasz Marcinkowski, </w:t>
              <w:br/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graniczna i celna w systemie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gr Sylwester Skórski, </w:t>
              <w:br/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a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graniczna i celna w systemie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Sylwester Skó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dania służb specjal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dania służb specja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informacji we współczesnych organizacja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Juliusz Sikorski, </w:t>
              <w:br/>
              <w:t xml:space="preserve">ćwiczenia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informacji we współczesnych organizacjach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dr Juliusz Sikorski, </w:t>
              <w:br/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 xml:space="preserve"> prof. AJP dr hab. Adam Czabański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8.02, 11.04, 30.05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 xml:space="preserve"> prof. AJP dr hab. Adam Czabański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8.02, 11.04, 30.05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 xml:space="preserve"> prof. AJP dr hab. Adam Czabański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8.02, 11.04, 30.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piątkowe I</w:t>
      </w:r>
      <w:r>
        <w:rPr>
          <w:rFonts w:cs="Garamond" w:ascii="Garamond" w:hAnsi="Garamond"/>
          <w:b/>
          <w:color w:val="FF0000"/>
          <w:u w:val="single"/>
        </w:rPr>
        <w:t>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3:00Z</dcterms:created>
  <dc:creator>Panstwowa Wyzsza Szkola Zawodowa</dc:creator>
  <dc:description/>
  <cp:keywords/>
  <dc:language>en-US</dc:language>
  <cp:lastModifiedBy>Wydział Administracji i Bezpieczeństwa Narodowego</cp:lastModifiedBy>
  <cp:lastPrinted>2025-03-25T10:01:00Z</cp:lastPrinted>
  <dcterms:modified xsi:type="dcterms:W3CDTF">2025-03-25T09:01:00Z</dcterms:modified>
  <cp:revision>43</cp:revision>
  <dc:subject/>
  <dc:title>Państwowa Wyższa Szkoła Zawodowa - Instytut Administracji i Turystyki</dc:title>
</cp:coreProperties>
</file>