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107/5</w:t>
            </w:r>
          </w:p>
        </w:tc>
      </w:tr>
      <w:tr>
        <w:trPr>
          <w:trHeight w:val="7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107/5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</w:tr>
      <w:tr>
        <w:trPr>
          <w:trHeight w:val="26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0/7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 odwołane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 odwołane</w:t>
            </w:r>
          </w:p>
        </w:tc>
      </w:tr>
      <w:tr>
        <w:trPr>
          <w:trHeight w:val="51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107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8.02-02.03.2025 r.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268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Wybrane problemy migracji </w:t>
              <w:br/>
              <w:t xml:space="preserve">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03.2025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268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3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4-16.03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126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jęcia od 17:05 do 18: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6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/7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odwoł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  <w:br/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odwoł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68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108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4</w:t>
      </w:r>
    </w:p>
    <w:p>
      <w:pPr>
        <w:pStyle w:val="Normal"/>
        <w:ind w:left="7080" w:firstLine="708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21-23.03.2025</w:t>
      </w:r>
      <w:r>
        <w:rPr/>
        <w:t xml:space="preserve">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551"/>
        <w:gridCol w:w="993"/>
        <w:gridCol w:w="2126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4/8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Grupy wrażliwe w komunikacji polity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 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65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/5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5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04-06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410"/>
        <w:gridCol w:w="992"/>
        <w:gridCol w:w="2410"/>
        <w:gridCol w:w="992"/>
        <w:gridCol w:w="2268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. Samu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rzysztof Gorazd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6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11-13.04.2025</w:t>
      </w:r>
      <w:r>
        <w:rPr/>
        <w:t xml:space="preserve">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74"/>
        <w:gridCol w:w="992"/>
        <w:gridCol w:w="2268"/>
        <w:gridCol w:w="993"/>
        <w:gridCol w:w="2126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4/6</w:t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of. dr hab. Z. Czachó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R. Słabu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(zajęcia od 17:05 do 18:35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4/6</w:t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/5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72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 odwołan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Dostęp do informacji publiczn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268"/>
        <w:gridCol w:w="992"/>
        <w:gridCol w:w="2410"/>
        <w:gridCol w:w="992"/>
        <w:gridCol w:w="241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Cs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: Praworządność w UE ochrona grup wrażliwych i nie tylk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>
          <w:trHeight w:val="1036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-18.05.2025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4/7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 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System partyjny w Pol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/5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eresa Krass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trola i nadzór nad działaniami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5</w:t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6/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i zarzadzanie w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. Skware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23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30.05-01.06.2025</w:t>
      </w:r>
      <w:r>
        <w:rPr/>
        <w:t>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2126"/>
        <w:gridCol w:w="992"/>
        <w:gridCol w:w="2410"/>
        <w:gridCol w:w="1134"/>
        <w:gridCol w:w="2410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FF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K. Samul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20-19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05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R. Słabuszew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jęcia od 17:05 do 18: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.05-20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20:50-2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uka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 </w:t>
              <w:br/>
              <w:t>Tworzenie pracowniczych aktów wewnątrzzakład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 xml:space="preserve">Zwalczanie bezczynności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  <w:br/>
              <w:t xml:space="preserve"> Grupy wrażliwe w komunikacji politycznej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egislacja administracyjn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E. Szuber-Bedna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M. Macudziński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73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stępowanie cywi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obieralny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ybrane problemy migracji we współczesnym świe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Anna Chabasiń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>
          <w:trHeight w:val="44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awne podstawy resocj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urzędni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R. Słabusze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nanse publiczne i prawo finans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Macudz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rzedmiot obieralny </w:t>
              <w:br/>
              <w:t>Historia polski instytucji bezpiecze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inż. M. Las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administra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K. Samul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06-0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iędzynarodowe pub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Sobcza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Suw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materialne 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A. Szczerb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i postępowanie podatk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,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Współczesne problemy et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 Wa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ministracja elektronicz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P. Leszczy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sowanie prawa UE przez ograny administracji publiczn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undusze strukturalne i systemy finansowania projektów Unii Europejskiej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>
          <w:trHeight w:val="746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lityka społe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Ł. Budzyńsk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wo karne i prawo wykro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Gali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ykład</w:t>
            </w:r>
          </w:p>
        </w:tc>
      </w:tr>
      <w:tr>
        <w:trPr>
          <w:trHeight w:val="389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obieralny: </w:t>
              <w:br/>
              <w:t>Grupy wrażliwe w komunikacji polityczn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stępowanie egzekucyjne w administr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stytucyjny system organów państwow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Gospodarka komunalna i finansowa samorządu terytori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Ł. Marcin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 xml:space="preserve">KIERUNEK: ADMINISTRACJA 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pierwszego stop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SEKRET-IZ-1</dc:creator>
  <dc:description/>
  <cp:keywords/>
  <dc:language>en-US</dc:language>
  <cp:lastModifiedBy>SEKRET-IA-2</cp:lastModifiedBy>
  <cp:lastPrinted>2024-01-18T08:58:00Z</cp:lastPrinted>
  <dcterms:modified xsi:type="dcterms:W3CDTF">2025-04-25T06:28:00Z</dcterms:modified>
  <cp:revision>25</cp:revision>
  <dc:subject/>
  <dc:title/>
</cp:coreProperties>
</file>