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na kierunku Bezpieczeństwo narodowe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studia II stopnia - profil praktyczny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/>
        <w:ind w:left="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276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PB – należy przez to rozumieć Wydział Prawa i Bezpieczeństwa;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ie – należy przez to rozumieć Dziekana Wydziału Prawa i Bezpieczeństwa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16"/>
        </w:numPr>
        <w:spacing w:lineRule="auto" w:line="276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instytucji – należy przez to rozumieć instytucję przyjmującą na praktykę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mowie indywidualnej – należy przez to rozumieć umowę zawieraną między AJP/WPB a instytucją przyjmującą na praktykę, stanowiące załącznik nr 2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instytucji przyjmującej, stanowiące załącznik nr 3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o zaliczenie praktyki na podstawie pracy zawodowej lub innej aktywności zawodowej - </w:t>
      </w:r>
      <w:r>
        <w:rPr>
          <w:rFonts w:cs="Cambria" w:ascii="Cambria" w:hAnsi="Cambria"/>
          <w:sz w:val="22"/>
          <w:szCs w:val="22"/>
        </w:rPr>
        <w:t xml:space="preserve">należy przez to rozumieć oświadczenie instytucji przyjmującej, stanowiące załącznik nr 7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 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5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5"/>
        </w:numPr>
        <w:spacing w:lineRule="auto" w:line="276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2 lipca 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Normal"/>
        <w:ind w:left="4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</w:t>
      </w:r>
      <w:r>
        <w:rPr>
          <w:rFonts w:cs="Cambria" w:ascii="Cambria" w:hAnsi="Cambria"/>
          <w:sz w:val="22"/>
          <w:szCs w:val="22"/>
          <w:lang w:val="pl-PL"/>
        </w:rPr>
        <w:t xml:space="preserve">JP </w:t>
      </w:r>
      <w:r>
        <w:rPr>
          <w:rFonts w:cs="Cambria" w:ascii="Cambria" w:hAnsi="Cambria"/>
          <w:sz w:val="22"/>
          <w:szCs w:val="22"/>
        </w:rPr>
        <w:t>i podlegają obowiązkowemu zaliczeni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instytucji przyjmującej i jest zobowiązany do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/>
      </w:pPr>
      <w:r>
        <w:rPr>
          <w:rFonts w:cs="Cambria" w:ascii="Cambria" w:hAnsi="Cambria"/>
          <w:sz w:val="22"/>
          <w:szCs w:val="22"/>
        </w:rPr>
        <w:t>godnego reprezentowania</w:t>
      </w:r>
      <w:r>
        <w:rPr>
          <w:rFonts w:cs="Cambria" w:ascii="Cambria" w:hAnsi="Cambria"/>
          <w:sz w:val="22"/>
          <w:szCs w:val="22"/>
          <w:lang w:val="pl-PL"/>
        </w:rPr>
        <w:t xml:space="preserve"> AJP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ywania w miejscu praktyki i aktywnego w niej uczestniczenia w zakresie określonym przez zakładowego opiekuna praktyk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ktowania z szacunkiem pracowników i mienia zakładu prac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/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zenia stroju odpowiedniego do sytuacji i zwyczajów panujących w miejscu praktyk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egulamin określa zasady organizacji praktyki zawodowej, w tym dokumentację praktyk, obowiązki studentów i opiekunów praktyk oraz procedurę zaliczenia praktyki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egulamin obowiązuje studentów studiów stacjonarnych i niestacjonarnych, odbywających studia drugiego stopnia na kierunku bezpieczeństwo narodowe profil praktyczny prowadzonego na WP</w:t>
      </w:r>
      <w:r>
        <w:rPr>
          <w:rFonts w:cs="Cambria" w:ascii="Cambria" w:hAnsi="Cambria"/>
          <w:sz w:val="22"/>
          <w:szCs w:val="22"/>
          <w:lang w:val="pl-PL"/>
        </w:rPr>
        <w:t>B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238" w:hanging="23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</w:t>
      </w:r>
      <w:r>
        <w:rPr>
          <w:rFonts w:cs="Cambria" w:ascii="Cambria" w:hAnsi="Cambria"/>
          <w:sz w:val="22"/>
          <w:szCs w:val="22"/>
          <w:lang w:val="pl-PL"/>
        </w:rPr>
        <w:t>uczenia się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 xml:space="preserve">liczbę punktów ECTS, </w:t>
      </w:r>
      <w:r>
        <w:rPr>
          <w:rFonts w:cs="Cambria" w:ascii="Cambria" w:hAnsi="Cambria"/>
          <w:sz w:val="22"/>
          <w:szCs w:val="22"/>
        </w:rPr>
        <w:t>termin i miejsce odbywania określone są w programie</w:t>
      </w:r>
      <w:r>
        <w:rPr>
          <w:rFonts w:cs="Cambria" w:ascii="Cambria" w:hAnsi="Cambria"/>
          <w:sz w:val="22"/>
          <w:szCs w:val="22"/>
          <w:lang w:val="pl-PL"/>
        </w:rPr>
        <w:t xml:space="preserve"> studiów dla administracji I stopnia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Praktyki realizowane są w instytucjach dających gwarancję </w:t>
      </w:r>
      <w:r>
        <w:rPr>
          <w:rFonts w:cs="Cambria" w:ascii="Cambria" w:hAnsi="Cambria"/>
          <w:sz w:val="22"/>
          <w:szCs w:val="22"/>
          <w:lang w:val="pl-PL"/>
        </w:rPr>
        <w:t xml:space="preserve">zrealizowania </w:t>
      </w:r>
      <w:r>
        <w:rPr>
          <w:rFonts w:cs="Cambria" w:ascii="Cambria" w:hAnsi="Cambria"/>
          <w:sz w:val="22"/>
          <w:szCs w:val="22"/>
        </w:rPr>
        <w:t>założeń programowych praktyki</w:t>
      </w:r>
      <w:r>
        <w:rPr>
          <w:rFonts w:cs="Cambria" w:ascii="Cambria" w:hAnsi="Cambria"/>
          <w:sz w:val="22"/>
          <w:szCs w:val="22"/>
          <w:lang w:val="pl-PL"/>
        </w:rPr>
        <w:t xml:space="preserve"> oraz efektów uczenia się </w:t>
      </w:r>
      <w:r>
        <w:rPr>
          <w:rFonts w:cs="Cambria" w:ascii="Cambria" w:hAnsi="Cambria"/>
          <w:sz w:val="22"/>
          <w:szCs w:val="22"/>
        </w:rPr>
        <w:t>na danym kierunku studiów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może realizować praktykę zawodową w instytucji zatrudniającej go jeśli gwarantuje ona osiągnięcie efektów uczenia się oraz założeń programowych dla praktyk zawodowych. 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Podstawą realizacji praktyki jest umowa indywidualna lub oświadczenie lub wniosek o zaliczenie praktyki na podstawie pracy zawodowej lub innej aktywności zawodowej. S</w:t>
      </w:r>
      <w:r>
        <w:rPr>
          <w:rFonts w:cs="Cambria" w:ascii="Cambria" w:hAnsi="Cambria"/>
          <w:sz w:val="22"/>
          <w:szCs w:val="22"/>
          <w:lang w:val="pl-PL"/>
        </w:rPr>
        <w:t xml:space="preserve">kierowanie wystawiane jest jeśli wymaga tego procedura instytucji przyjmującej na praktykę 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ybór miejsca odbycia praktyki należy do studenta. Miejsce odbywania praktyki przez studenta musi uzyskać akceptację opiekuna praktyk.  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WPB </w:t>
      </w:r>
      <w:r>
        <w:rPr>
          <w:rFonts w:cs="Cambria" w:ascii="Cambria" w:hAnsi="Cambria"/>
          <w:sz w:val="22"/>
          <w:szCs w:val="22"/>
        </w:rPr>
        <w:t xml:space="preserve">nie ponosi żadnych kosztów z tytułu odbywania praktyki przez studenta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owi odbywającemu praktykę nie przysługują żadne roszczenia finansowe </w:t>
        <w:br/>
        <w:t xml:space="preserve">w stosunku do </w:t>
      </w:r>
      <w:r>
        <w:rPr>
          <w:rFonts w:cs="Cambria" w:ascii="Cambria" w:hAnsi="Cambria"/>
          <w:sz w:val="22"/>
          <w:szCs w:val="22"/>
          <w:lang w:val="pl-PL"/>
        </w:rPr>
        <w:t>WPB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przed rozpoczęciem praktyki zawodowej zobowiązany jest ubezpieczyć się od następstw nieszczęśliwych wypadków na czas trwania praktyki oraz o ile wymaga tego instytucja przyjmująca na praktykę od odpowiedzialności cywilnej (OC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ca studenta odbywającego praktykę na rzecz instytucji ma charakter nieodpłatn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, gdy instytucja zdecyduje o możliwości otrzymania przez studenta wynagrodzenia z tytułu pracy wykonywanej w trakcie odbywania praktyki, stosowna umowa zawierana jest pomiędzy instytucją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studentem, bez pośrednictwa </w:t>
      </w:r>
      <w:r>
        <w:rPr>
          <w:rFonts w:cs="Cambria" w:ascii="Cambria" w:hAnsi="Cambria"/>
          <w:sz w:val="22"/>
          <w:szCs w:val="22"/>
          <w:lang w:val="pl-PL"/>
        </w:rPr>
        <w:t>WPB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godniowy czas pracy studenta odbywającego praktykę jest zgodny z podstawowym systemem czasu pracy określonym w art. 129 § 1 ustawy z dnia 26 czerwca 1974 r. Kodeks pracy (tj. Dz. U</w:t>
      </w:r>
      <w:r>
        <w:rPr>
          <w:rFonts w:cs="Cambria" w:ascii="Cambria" w:hAnsi="Cambria"/>
          <w:sz w:val="22"/>
          <w:szCs w:val="22"/>
          <w:lang w:val="pl-PL"/>
        </w:rPr>
        <w:t>. z 2023 r., poz. 1465</w:t>
      </w:r>
      <w:r>
        <w:rPr>
          <w:rFonts w:cs="Cambria" w:ascii="Cambria" w:hAnsi="Cambria"/>
          <w:sz w:val="22"/>
          <w:szCs w:val="22"/>
        </w:rPr>
        <w:t>). Praca w godzinach nadliczbowych, w nocy, w soboty, niedziele i święta może być wykonywana przez studenta jedynie za jego zgodą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ca w ramach praktyki może być wykonywana z wykorzystaniem środków komunikacji elektronicznej (praca zdalna), na zasadach obowiązujących w zakładzie pracy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Student może odbyć praktykę za granicą. Dokumenty kierujące na praktykę za granicą wydawane są w języku polskim. Warunkiem zaliczenia praktyki odbytej za granicą jest przedłożenie przez studenta dokumentów obowiązujących w Uczelni przetłumaczonych na język polski przez tłumacza przysięgłego. Koszty związane z praktyką zagraniczną w całości pokrywa studen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>O</w:t>
      </w:r>
      <w:r>
        <w:rPr>
          <w:rFonts w:cs="Cambria" w:ascii="Cambria" w:hAnsi="Cambria"/>
          <w:sz w:val="22"/>
          <w:szCs w:val="22"/>
          <w:lang w:val="pl-PL"/>
        </w:rPr>
        <w:t>p</w:t>
      </w:r>
      <w:r>
        <w:rPr>
          <w:rFonts w:cs="Cambria" w:ascii="Cambria" w:hAnsi="Cambria"/>
          <w:sz w:val="22"/>
          <w:szCs w:val="22"/>
        </w:rPr>
        <w:t>iekun praktyk weryfikuje przebieg praktyki studenta w miejscu jej odbywania (osobiście, elektronicznie, telefonicznie)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ktyka może odbywać się w okresie wakacji lub w trakcie roku akademickiego, pod warunkiem, że nie będzie kolidowała z zajęciami dydaktyczny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raktyk może być ustalony indywidualnie w przypadku indywidualnej organizacji studi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, odpowiednio udokumentowanych przypadkach, Dziekan może wyrazić zgodę na odbycie praktyki w innym terminie niż przewidziany w programie studiów na podstawie wniosku złożonego przez studenta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rozpoczęciem praktyki student składa: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umowę indywidualną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oświadczenie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 xml:space="preserve">wniosek o zaliczenie praktyki na podstawie wykonywanej pracy, </w:t>
      </w:r>
    </w:p>
    <w:p>
      <w:pPr>
        <w:pStyle w:val="Bezodstpw"/>
        <w:numPr>
          <w:ilvl w:val="0"/>
          <w:numId w:val="10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niosek studenta wydawane jest skierowanie na praktykę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zakład pracy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ę zalicza opiekun praktyk wyznaczony przez Dziekana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stawą zaliczenia praktyki jest złożenie przez studenta karty praktyki oraz innych wymaganych  dokumentów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a praktyki zawiera opinię osoby nadzorującej przebieg praktyki w instytucji oraz samoocenę praktyki dokonaną przez studenta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2"/>
          <w:szCs w:val="22"/>
        </w:rPr>
        <w:t>Kartę praktyki student składa u opiekuna praktyk w terminie do końca zajęć w semestrze zimowym oraz do końca zajęć w semestrze letnim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jest zaliczana bez oceny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Heading3"/>
        <w:keepLines w:val="false"/>
        <w:widowControl/>
        <w:numPr>
          <w:ilvl w:val="0"/>
          <w:numId w:val="14"/>
        </w:numPr>
        <w:spacing w:before="0" w:after="0"/>
        <w:jc w:val="both"/>
        <w:rPr>
          <w:rFonts w:ascii="Cambria" w:hAnsi="Cambria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Student traci prawo do ubiegania się o zaliczenie praktyki do czasu podjęcia w tej sprawie decyzji przez Dziekana w przypadku, gdy na wniosek instytucji student zostanie odwołany z praktyki (np. w związku z naruszeniem regulaminu pracy).</w:t>
      </w:r>
    </w:p>
    <w:p>
      <w:pPr>
        <w:pStyle w:val="Normal"/>
        <w:numPr>
          <w:ilvl w:val="0"/>
          <w:numId w:val="14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 przypadku, gdy student nie uzyskał zaliczenia praktyki, Dziekan może wyrazić zgodę na jej powtórzenie. Decyzję o powtórzeniu praktyki Dziekan wydaje na wniosek studenta z jednoczesną zgodą na kontynuowanie studiów w semestrze następnym z długiem kredytowym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73095187"/>
      <w:bookmarkEnd w:id="0"/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</w:tabs>
        <w:autoSpaceDE w:val="true"/>
        <w:ind w:left="426" w:hanging="426"/>
        <w:rPr>
          <w:rFonts w:eastAsia="Times New Roman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22"/>
          <w:szCs w:val="22"/>
        </w:rPr>
        <w:t>Praktykę można zaliczyć poprzez potwierdzenie efektów uczenia się uzyskanych w procesie uczenia się poza systemem studiów. 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426" w:hanging="426"/>
        <w:jc w:val="both"/>
        <w:rPr>
          <w:rFonts w:eastAsia="Times New Roman"/>
          <w:color w:val="000000"/>
          <w:sz w:val="36"/>
          <w:szCs w:val="36"/>
        </w:rPr>
      </w:pPr>
      <w:r>
        <w:rPr>
          <w:rFonts w:cs="Cambria" w:ascii="Cambria" w:hAnsi="Cambria"/>
          <w:color w:val="000000"/>
          <w:sz w:val="22"/>
          <w:szCs w:val="22"/>
        </w:rPr>
        <w:t>Sposób i zasady zaliczenia praktyki w wyniku potwierdzania efektów uczenia się, o którym mowa w ust. 1, na kierunkach studiów, które posiadają pozytywną ocenę jakości kształcenia Polskiej Komisji Akredytacyjnej, określa Senat. </w:t>
      </w:r>
    </w:p>
    <w:p>
      <w:pPr>
        <w:pStyle w:val="Normal"/>
        <w:spacing w:lineRule="auto" w:line="240"/>
        <w:ind w:left="238" w:hanging="238"/>
        <w:jc w:val="center"/>
        <w:rPr>
          <w:rFonts w:ascii="Cambria" w:hAnsi="Cambria" w:eastAsia="Times New Roman" w:cs="Cambria"/>
          <w:b/>
          <w:b/>
          <w:color w:val="000000"/>
          <w:sz w:val="22"/>
          <w:szCs w:val="22"/>
        </w:rPr>
      </w:pPr>
      <w:r>
        <w:rPr>
          <w:rFonts w:eastAsia="Times New Roman" w:cs="Cambria" w:ascii="Cambria" w:hAnsi="Cambria"/>
          <w:b/>
          <w:color w:val="000000"/>
          <w:sz w:val="22"/>
          <w:szCs w:val="22"/>
        </w:rPr>
      </w:r>
      <w:bookmarkStart w:id="1" w:name="_Hlk73095187"/>
      <w:bookmarkStart w:id="2" w:name="_Hlk73095187"/>
      <w:bookmarkEnd w:id="2"/>
    </w:p>
    <w:p>
      <w:pPr>
        <w:pStyle w:val="Normal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238" w:hanging="238"/>
        <w:jc w:val="center"/>
        <w:rPr/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ekan odpowiada za przygotowanie zawodowe studentów, w tym za prawidłową realizację studenckich praktyk zawodowych. 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poszczególnych kierunków studiów Dziekan powołuje spośród nauczycieli akademickich opiekunów praktyk, którzy organizują właściwy przebieg procesu związanego z realizacją praktyk.</w:t>
      </w:r>
    </w:p>
    <w:p>
      <w:pPr>
        <w:pStyle w:val="Normal"/>
        <w:numPr>
          <w:ilvl w:val="0"/>
          <w:numId w:val="13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ziekan nadzoruje spotkania informacyjne studentów z opiekunami praktyk oraz podanie ich do wiadomości za pośrednictwem strony internetowej wydziału oraz w sposób zwyczajowo przyjęty na wydziale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ziekan dokonuje rozliczeń zadań realizowanych przez opiekunów praktyk.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ind w:left="0" w:firstLine="70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o obowiązków opiekuna praktyk  należy: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opracowywanie programów praktyk dla poszczególnych kierunków studiów,  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gotowanie i aktualizacja informacji o praktykach na stronie internetowej Wydziału,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oraz trybu odbywania i zaliczania praktyk,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udzielanie pomocy w zakresie organizacji, czasu i miejsca praktyki, 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organizowanie i nadzorowanie przebiegu praktyki z uwzględnieniem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minimalnych </w:t>
      </w:r>
      <w:r>
        <w:rPr>
          <w:rFonts w:cs="Cambria" w:ascii="Cambria" w:hAnsi="Cambria"/>
          <w:sz w:val="22"/>
          <w:szCs w:val="22"/>
        </w:rPr>
        <w:t>wymagań, o których mowa w art. 6-7 ustawy z dnia 19 lipca 2019 r. o zapewnianiu dostępności osobom ze szczególnymi potrzebami (t.j. Dz. U. z 2019 r. poz. 1696, ze zm.), w szczególności służących zapewnieniu studentowi z niepełnosprawnościami dostępności informacyjno-komunikacyjnej, a także w przypadkach indywidulanych dostępu alternatywnego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sprawdzanie instytucji wybranej przez studenta praktyki pod kątem możliwości osiągnięcia efektów uczenia przewidzianych dla danego kierunku studiów oraz akceptowanie bądź odrzucanie jej wyboru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reprezentowanie wydziału w zakresie realizowanej przez studenta praktyki w kontaktach z instytucją, w tym w szczególności udzielanie wyjaśnień w zakresie efektów praktyk, które student powinien osiągnąć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współpracowanie z patronem praktyki w instytucji;  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od studentów dokumentów, o których mowa § 5, weryfikacja prawidłowości ich wypełnienia oraz zaliczanie praktyki,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od dziekana dokumentów, o których mowa § 6, weryfikacja prawidłowości ich wypełnienia oraz wydawanie opinii w sprawie możliwości zaliczenia praktyki;</w:t>
      </w:r>
    </w:p>
    <w:p>
      <w:pPr>
        <w:pStyle w:val="Normal"/>
        <w:numPr>
          <w:ilvl w:val="0"/>
          <w:numId w:val="11"/>
        </w:numPr>
        <w:jc w:val="both"/>
        <w:rPr>
          <w:rFonts w:ascii="Cambria" w:hAnsi="Cambria" w:cs="Times New Roman"/>
          <w:sz w:val="22"/>
          <w:szCs w:val="22"/>
          <w:lang w:val="en-US"/>
        </w:rPr>
      </w:pPr>
      <w:r>
        <w:rPr>
          <w:rFonts w:eastAsia="Cambria" w:cs="Cambria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przekazanie niezwłocznie do Sekcji Dziekanatów wykazu studentów zobowiązanych do:</w:t>
      </w:r>
      <w:r>
        <w:rPr>
          <w:rFonts w:cs="Times New Roman" w:ascii="Cambria" w:hAnsi="Cambria"/>
          <w:sz w:val="22"/>
          <w:szCs w:val="22"/>
          <w:lang w:val="en-US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ubezpieczenia się od odpowiedzialności cywilnej (OC)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weryfikację przebiegu praktyki studenta w miejscu jej odbywania (osobiście, elektronicznie, telefonicznie) oraz nadzorowanie realizacji praktyki zgodnie z efektami praktyki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eprowadzanie hospitacji praktyki w sposób ustalony z instytucją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wpisanie do protokołu elektronicznego (indeksu) studenta informacji o zaliczeniu praktyki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ekazanie dokumentów potwierdzających odbycie praktyki w Sekcji Dziekanatów;</w:t>
      </w:r>
    </w:p>
    <w:p>
      <w:pPr>
        <w:pStyle w:val="Tekstpodstawowy2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 xml:space="preserve">złożenie Dziekanowi rocznego sprawozdania z realizacji praktyk. 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Tekstpodstawowy2"/>
        <w:spacing w:lineRule="auto" w:line="360" w:before="0" w:after="0"/>
        <w:ind w:left="0" w:firstLine="708"/>
        <w:jc w:val="both"/>
        <w:rPr>
          <w:rFonts w:ascii="Cambria" w:hAnsi="Cambria" w:cs="Cambria"/>
          <w:sz w:val="22"/>
        </w:rPr>
      </w:pPr>
      <w:bookmarkStart w:id="3" w:name="_Hlk75952676"/>
      <w:bookmarkEnd w:id="3"/>
      <w:r>
        <w:rPr>
          <w:rFonts w:cs="Cambria" w:ascii="Cambria" w:hAnsi="Cambria"/>
          <w:sz w:val="22"/>
        </w:rPr>
        <w:t>Do obowiązków pracowników w Sekcji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podpisanych umów indywidualnych, oświadczeń lub innych dokumentów potwierdzających przyjęcie na praktykę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dawanie imiennych skierowań na praktykę i kart praktyki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i przechowywanie dokumentacji dotyczącej praktyki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4" w:name="_Hlk75952676"/>
      <w:bookmarkEnd w:id="4"/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ind w:left="0"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nie się przed rozpoczęciem praktyki z treścią Regulaminu i programem praktyki na danym kierunku studiów,</w:t>
      </w:r>
      <w:bookmarkStart w:id="5" w:name="_Hlk75952684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wyboru miejsca odbycia praktyki zawodowej spośród instytucji, z którymi WPB ma podpisaną umowę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nie zgody opiekuna praktyki na realizację praktyki w wybranej instytucj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bezpieczenie się od następstw nieszczęśliwych wypadków na czas odbywania praktyki, nie dłuższy jednak niż określony w programie praktyki, oraz od odpowiedzialności cywilnej o ile ubezpieczenie tego rodzaju wymagane jest w zakładzie pracy,</w:t>
      </w:r>
      <w:bookmarkEnd w:id="5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branie ze strony internetowej dwóch egzemplarzy umowy indywidualnej, wypełnienie obu egzemplarzy, udanie się z nimi do instytucji w celu ich podpisania</w:t>
      </w:r>
      <w:bookmarkStart w:id="6" w:name="_Hlk26198884"/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b pobranie ze strony internetowej dwóch egzemplarzy oświadczenia o przyjęcia studenta w celu odbycia praktyk, wypełnienie obu egzemplarzy, udanie się z nimi do instytucji w celu ich podpisania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ub pobranie ze strony internetowej egzemplarza wniosku o zaliczenie praktyki na podstawie pracy zawodowej lub innej aktywności zawodowej, wypełnienie i podpisanie, </w:t>
      </w:r>
      <w:bookmarkStart w:id="7" w:name="_Hlk81212147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starczenie dokumentów, o których mowa w pkt 5-6 przed rozpoczęciem praktyki</w:t>
      </w:r>
      <w:bookmarkEnd w:id="7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ebranie w terminie wyznaczonym przez opiekuna praktyk z Sekcji Dziekanatów niżej wymienionych dokumentów tj.: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ń wydawanych przez WPB, 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y praktyki stanowiącej podstawę zaliczenia praktyk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bookmarkEnd w:id="6"/>
      <w:r>
        <w:rPr>
          <w:rFonts w:cs="Cambria" w:ascii="Cambria" w:hAnsi="Cambria"/>
          <w:sz w:val="22"/>
          <w:szCs w:val="22"/>
        </w:rPr>
        <w:t>realizacja praktyk zgodnie z regulaminem praktyki i w terminach niekolidujących z innymi zajęciami w cyklu kształcenia,</w:t>
      </w:r>
      <w:bookmarkStart w:id="8" w:name="_Hlk75952699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e zasad bezpieczeństwa i higieny pracy oraz ochrony przeciwpożarowej, regulaminów i dyscypliny pracy obowiązujących w instytucj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 w instytucji,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łaszanie opiekunowi praktyk wszelkich odstępstw i nieprawidłowości w procesie realizacji praktyki,</w:t>
      </w:r>
      <w:bookmarkEnd w:id="8"/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łożenie u opiekuna praktyk w terminie przez niego wyznaczonym, prawidłowo wypełnionej karty praktyki wraz z ankietą ewaluacyjną (do pobrania na stronie internetowej WPB lub z Zespołu Dziekanatów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  <w:sz w:val="22"/>
          <w:szCs w:val="22"/>
        </w:rPr>
        <w:t>złożenia w terminie do 30 listopada (w związku zaliczeniem I semestru), do 31 maja (w związku z zaliczeniem każdego następnego semestru zimowego) lub do 20 grudnia (w związku z zaliczeniem każdego następnego semestru letniego) danego roku akademickiego (tj. przed rozpoczęciem praktyki) w Sekcji Dziekanatów dokumentów, o których mowa w pkt. c i f, celem uzyskania zgody opiekuna na odbycie praktyki we wskazanym miejscu.</w:t>
      </w:r>
    </w:p>
    <w:p>
      <w:pPr>
        <w:pStyle w:val="Normal"/>
        <w:tabs>
          <w:tab w:val="clear" w:pos="708"/>
          <w:tab w:val="left" w:pos="821" w:leader="none"/>
        </w:tabs>
        <w:spacing w:lineRule="auto" w:line="24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spacing w:before="120" w:after="0"/>
        <w:ind w:left="240" w:firstLine="468"/>
        <w:rPr/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ałącznik </w:t>
    </w:r>
  </w:p>
  <w:p>
    <w:pPr>
      <w:pStyle w:val="Header"/>
      <w:spacing w:lineRule="auto" w:line="240"/>
      <w:jc w:val="right"/>
      <w:rPr/>
    </w:pPr>
    <w:r>
      <w:rPr>
        <w:rFonts w:cs="Cambria" w:ascii="Cambria" w:hAnsi="Cambria"/>
        <w:sz w:val="20"/>
        <w:szCs w:val="20"/>
      </w:rPr>
      <w:t>do Uchwały Nr 51/000/2024 Senatu AJP</w:t>
    </w:r>
  </w:p>
  <w:p>
    <w:pPr>
      <w:pStyle w:val="Header"/>
      <w:spacing w:lineRule="auto" w:line="24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Header"/>
      <w:spacing w:lineRule="auto" w:line="24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40" w:hanging="24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" w:cs="Times New Roman"/>
      <w:b/>
      <w:bCs/>
      <w:color w:val="4F81BD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Garamond" w:hAnsi="Garamond" w:eastAsia="Times New Roman" w:cs="Aria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Cambria" w:hAnsi="Cambria" w:eastAsia="MS ??;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8z0">
    <w:name w:val="WW8Num18z0"/>
    <w:qFormat/>
    <w:rPr>
      <w:b w:val="false"/>
      <w:bCs/>
      <w:strike w:val="false"/>
      <w:dstrike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ambria" w:hAnsi="Cambria" w:cs="Cambria"/>
      <w:sz w:val="22"/>
      <w:szCs w:val="22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trike w:val="false"/>
      <w:dstrike w:val="false"/>
    </w:rPr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sz w:val="16"/>
      <w:szCs w:val="16"/>
      <w:lang w:val="en-US"/>
    </w:rPr>
  </w:style>
  <w:style w:type="character" w:styleId="Nagwek2Znak">
    <w:name w:val="Nagłówek 2 Znak"/>
    <w:qFormat/>
    <w:rPr>
      <w:rFonts w:ascii="Calibri" w:hAnsi="Calibri" w:eastAsia="MS ????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rFonts w:ascii="Arial" w:hAnsi="Arial" w:eastAsia="MS ??;Cambria" w:cs="Arial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AnnaZnak">
    <w:name w:val="Styl Anna Znak"/>
    <w:basedOn w:val="Normal"/>
    <w:qFormat/>
    <w:pPr>
      <w:spacing w:lineRule="auto" w:line="240" w:before="3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24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f0">
    <w:name w:val="pf0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39:00Z</dcterms:created>
  <dc:creator>Katarzyna Samulska</dc:creator>
  <dc:description/>
  <cp:keywords/>
  <dc:language>en-US</dc:language>
  <cp:lastModifiedBy>Monika Anna Kopeć</cp:lastModifiedBy>
  <cp:lastPrinted>2024-10-16T13:34:00Z</cp:lastPrinted>
  <dcterms:modified xsi:type="dcterms:W3CDTF">2024-10-22T10:07:00Z</dcterms:modified>
  <cp:revision>4</cp:revision>
  <dc:subject/>
  <dc:title>AKADEMIA</dc:title>
</cp:coreProperties>
</file>