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Bezpieczeństwo narodowe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PB – należy przez to rozumieć Wydział Prawa i Bezpieczeństwa;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Prawa i Bezpieczeństwa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6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instytucji – należy przez to rozumieć instytucję przyjmującą na praktykę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ie indywidualnej – należy przez to rozumieć umowę zawieraną między AJP/WPB a instytucją przyjmującą na praktykę, stanowiące załącznik nr 2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instytucji przyjmującej, stanowiące załącznik nr 3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zawodowej - </w:t>
      </w:r>
      <w:r>
        <w:rPr>
          <w:rFonts w:cs="Cambria" w:ascii="Cambria" w:hAnsi="Cambria"/>
          <w:sz w:val="22"/>
          <w:szCs w:val="22"/>
        </w:rPr>
        <w:t xml:space="preserve">należy przez to rozumieć oświadczenie instytucji przyjmującej, stanowiące załącznik nr 7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 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Normal"/>
        <w:ind w:left="4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 i jest zobowiązany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zakładowego opiekuna prakty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u bezpieczeństwo narodowe profil praktyczny prowadzonego na WP</w:t>
      </w:r>
      <w:r>
        <w:rPr>
          <w:rFonts w:cs="Cambria" w:ascii="Cambria" w:hAnsi="Cambria"/>
          <w:sz w:val="22"/>
          <w:szCs w:val="22"/>
          <w:lang w:val="pl-PL"/>
        </w:rPr>
        <w:t>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38" w:hanging="23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>termin i miejsce odbywania określone są w programie</w:t>
      </w:r>
      <w:r>
        <w:rPr>
          <w:rFonts w:cs="Cambria" w:ascii="Cambria" w:hAnsi="Cambria"/>
          <w:sz w:val="22"/>
          <w:szCs w:val="22"/>
          <w:lang w:val="pl-PL"/>
        </w:rPr>
        <w:t xml:space="preserve"> studiów dla administracji I stop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instytucjach dających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 jeśli gwarantuje ona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odstawą realizacji praktyki jest umowa indywidualna lub oświadczenie lub wniosek o zaliczenie praktyki na podstawie pracy zawodowej lub innej aktywności zawodowej. S</w:t>
      </w:r>
      <w:r>
        <w:rPr>
          <w:rFonts w:cs="Cambria" w:ascii="Cambria" w:hAnsi="Cambria"/>
          <w:sz w:val="22"/>
          <w:szCs w:val="22"/>
          <w:lang w:val="pl-PL"/>
        </w:rPr>
        <w:t xml:space="preserve">kierowanie wystawiane jest jeśli wymaga tego procedura instytucji przyjmującej na praktykę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PB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na czas trwania praktyki oraz o ile wymaga tego instytucja przyjmująca na praktykę od odpowiedzialności cywilnej (OC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cz instytucji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instytucja zdecyduje o możliwości otrzymania przez studenta wynagrodzenia z tytułu pracy wykonywanej w trakcie odbywania praktyki, stosowna umowa zawierana jest pomiędzy instytucją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23 r., poz. 1465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weryfikuje przebieg praktyki studenta w miejscu jej odbywania (osobiście, elektronicznie, telefonicznie)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niosek o zaliczenie praktyki na podstawie wykonywanej pracy,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zaliczenia praktyki jest złożenie przez studenta karty praktyki oraz innych wymaganych  dokument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oraz do końca zajęć w semestrze letnim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4"/>
        </w:numPr>
        <w:spacing w:before="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instytucji student zostanie odwołany z praktyki (np. w związku z naruszeniem regulaminu pracy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426" w:hanging="426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 poprzez potwierdzenie efektów uczenia się uzyskanych w procesie uczenia się poza systemem studiów.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, na kierunkach studiów, które posiadają pozytywną ocenę jakości kształcenia Polskiej Komisji Akredytacyjnej, określa Senat. 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  <w:bookmarkStart w:id="1" w:name="_Hlk73095187"/>
      <w:bookmarkStart w:id="2" w:name="_Hlk73095187"/>
      <w:bookmarkEnd w:id="2"/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studentów z opiekunami praktyk oraz podanie ich do wiadomości za pośrednictwem strony internetowej wydziału oraz w sposób zwyczajowo przyjęty na wydzial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opiekunów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pracowywanie programów praktyk dla poszczególnych kierunków studiów,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udzielanie pomocy w zakresie organizacji, czasu i miejsca praktyki,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19 r. poz. 1696, ze zm.), w szczególności służących zapewnieniu studentowi z niepełnosprawnościami dostępności informacyjno-komunikacyjnej, a także w przypadkach indywidulanych dostępu alternatywnego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sprawdzanie instytucji wybranej przez studenta praktyki pod kątem możliwości osiągnięcia efektów uczenia przewidzianych dla danego kierunku studiów oraz akceptowanie bądź odrzucanie jej wyboru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 zakresie efektów praktyk, które student powinien osiągnąć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współpracowanie z patronem praktyki w instytucji;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studentów dokumentów, o których mowa § 5, weryfikacja prawidłowości ich wypełnienia oraz zaliczanie praktyki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dziekana dokumentów, o których mowa § 6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zekazanie niezwłocznie do Sekcji Dziekanatów wykazu studentów zobowiązanych do: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eryfikację przebiegu praktyki studenta w miejscu jej odbywania (osobiście, elektronicznie, telefonicznie) oraz nadzorowanie realizacji praktyki zgodnie z efektami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z instytucją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pisanie do protokołu elektronicznego (indeksu) studenta informacji o zaliczeniu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kazanie dokumentów potwierdzających odbycie praktyki w Sekcji Dziekanatów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</w:rPr>
        <w:t>Do obowiązków pracowników w Sekcji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,</w:t>
      </w:r>
      <w:bookmarkStart w:id="5" w:name="_Hlk75952684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 spośród instytucji, z którymi WPB ma podpisaną umowę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zgody opiekuna praktyki na realizację praktyki w wybranej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 odpowiedzialności cywilnej o ile ubezpieczenie tego rodzaju wymagane jest w zakładzie pracy,</w:t>
      </w:r>
      <w:bookmarkEnd w:id="5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ranie ze strony internetowej dwóch egzemplarzy umowy indywidualnej, wypełnienie obu egzemplarzy, udanie się z nimi do instytucji w celu ich podpisania</w:t>
      </w:r>
      <w:bookmarkStart w:id="6" w:name="_Hlk26198884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pobranie ze strony internetowej dwóch egzemplarzy oświadczenia o przyjęcia studenta w celu odbycia praktyk, wypełnienie obu egzemplarzy, udanie się z nimi do instytucji w celu ich podpisa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pobranie ze strony internetowej egzemplarza wniosku o zaliczenie praktyki na podstawie pracy zawodowej lub innej aktywności zawodowej, wypełnienie i podpisanie, </w:t>
      </w:r>
      <w:bookmarkStart w:id="7" w:name="_Hlk8121214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dokumentów, o których mowa w pkt 5-6 przed rozpoczęciem praktyki</w:t>
      </w:r>
      <w:bookmarkEnd w:id="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ń wydawanych przez WPB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realizacja praktyk zgodnie z regulaminem praktyki i w terminach niekolidujących z innymi zajęciami w cyklu kształcenia,</w:t>
      </w:r>
      <w:bookmarkStart w:id="8" w:name="_Hlk7595269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 procesie realizacji praktyki,</w:t>
      </w:r>
      <w:bookmarkEnd w:id="8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u opiekuna praktyk w terminie przez niego wyznaczonym, prawidłowo wypełnionej karty praktyki wraz z ankietą ewaluacyjną (do pobrania na stronie internetowej WPB lub z Zespołu Dziekanat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łożenia w terminie do 30 listopada (w związku zaliczeniem I semestru), do 31 maja (w związku z zaliczeniem każdego następnego semestru zimowego) lub do 20 grudnia (w związku z zaliczeniem każdego następnego semestru letniego) danego roku akademickiego (tj. przed rozpoczęciem praktyki) w Sekcji Dziekanatów dokumentów, o których mowa w pkt. c i f, celem uzyskania zgody opiekuna na odbycie praktyki we wskazanym miejscu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240" w:firstLine="46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Header"/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>do Uchwały Nr 51/000/2024 Senatu AJP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MS ??;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8:00Z</dcterms:created>
  <dc:creator>Katarzyna Samulska</dc:creator>
  <dc:description/>
  <cp:keywords/>
  <dc:language>en-US</dc:language>
  <cp:lastModifiedBy>Monika Anna Kopeć</cp:lastModifiedBy>
  <cp:lastPrinted>2024-10-16T13:34:00Z</cp:lastPrinted>
  <dcterms:modified xsi:type="dcterms:W3CDTF">2024-10-22T10:10:00Z</dcterms:modified>
  <cp:revision>4</cp:revision>
  <dc:subject/>
  <dc:title>AKADEMIA</dc:title>
</cp:coreProperties>
</file>