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armonogram trybu pisania pracy dyplomow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la studiów I stopnia (licencjackich</w:t>
      </w:r>
      <w:bookmarkStart w:id="0" w:name="_GoBack"/>
      <w:bookmarkEnd w:id="0"/>
      <w:r>
        <w:rPr>
          <w:rFonts w:cs="Garamond" w:ascii="Garamond" w:hAnsi="Garamond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2" w:leader="none"/>
        </w:tabs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ńca semestru IV: zatwierdzenie tematu pracy, spisu treści i wykazu literatury, przedłożenie promotorowi I rozdziału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o końca semestru V: przedłożenie promotorowi II i III rozdziału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o połowy kwietnia w VI semestrze: przedłożenie promotorowi do akceptacji pracy dyplom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niezwłocznie po akceptacji przez promotora, jednakże nie później niż do 30 kwietnia w VI semestrze: złożenie pracy dyplomowej do dziekanatu w celu  weryfikacji zgodności ze standardami pracy dyplomowej a następnie przeprowadzenie badania Jednolitym Systemie Antyplagiat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koniec czerwca/początek lipca w VI semestrze: obrona pracy dyplomowej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80" w:leader="none"/>
        <w:tab w:val="right" w:pos="9072" w:leader="none"/>
      </w:tabs>
      <w:jc w:val="center"/>
      <w:rPr/>
    </w:pPr>
    <w:r>
      <w:rPr>
        <w:rFonts w:cs="Garamond" w:ascii="Garamond" w:hAnsi="Garamond"/>
        <w:sz w:val="32"/>
        <w:szCs w:val="32"/>
      </w:rPr>
      <w:t>Akademia im. Jakuba z Paradyża w Gorzowie Wielkopolskim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7380" w:leader="none"/>
        <w:tab w:val="right" w:pos="9072" w:leader="none"/>
      </w:tabs>
      <w:jc w:val="center"/>
      <w:rPr>
        <w:rFonts w:ascii="Garamond" w:hAnsi="Garamond" w:cs="Garamond"/>
        <w:i/>
        <w:i/>
        <w:sz w:val="32"/>
        <w:szCs w:val="32"/>
      </w:rPr>
    </w:pPr>
    <w:r>
      <w:rPr>
        <w:rFonts w:cs="Garamond" w:ascii="Garamond" w:hAnsi="Garamond"/>
        <w:i/>
        <w:sz w:val="32"/>
        <w:szCs w:val="32"/>
      </w:rPr>
      <w:t>Wydział Administracji i Bezpieczeństwa Narodowego</w:t>
    </w:r>
  </w:p>
  <w:p>
    <w:pPr>
      <w:pStyle w:val="Header"/>
      <w:rPr>
        <w:rFonts w:ascii="Garamond" w:hAnsi="Garamond" w:cs="Garamond"/>
        <w:i/>
        <w:i/>
        <w:sz w:val="32"/>
        <w:szCs w:val="32"/>
      </w:rPr>
    </w:pPr>
    <w:r>
      <w:rPr>
        <w:rFonts w:cs="Garamond" w:ascii="Garamond" w:hAnsi="Garamond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05:00Z</dcterms:created>
  <dc:creator>Ewelina Wacinkiewicz</dc:creator>
  <dc:description/>
  <cp:keywords/>
  <dc:language>en-US</dc:language>
  <cp:lastModifiedBy>Joanna  Lubimow</cp:lastModifiedBy>
  <cp:lastPrinted>2016-10-26T15:10:00Z</cp:lastPrinted>
  <dcterms:modified xsi:type="dcterms:W3CDTF">2021-05-19T20:05:00Z</dcterms:modified>
  <cp:revision>2</cp:revision>
  <dc:subject/>
  <dc:title>UWAGA SEMINARZYŚCI II ROK</dc:title>
</cp:coreProperties>
</file>