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-23.02.2025 r. </w:t>
      </w:r>
    </w:p>
    <w:tbl>
      <w:tblPr>
        <w:tblW w:w="96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5"/>
        <w:gridCol w:w="3559"/>
        <w:gridCol w:w="991"/>
        <w:gridCol w:w="3535"/>
      </w:tblGrid>
      <w:tr>
        <w:trPr>
          <w:trHeight w:val="67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odwoł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ryzysy i zagrożenia dla bezpieczeństwa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>
          <w:trHeight w:val="27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ilaktyka i prewencja problemów społecznych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Małgorzata Michałowska-Maksimczy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awo obronne R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2/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5:45-16: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7:20-18: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7:20-18: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8:55-19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lang w:val="en-US"/>
              </w:rPr>
              <w:t>18:55-19</w:t>
            </w:r>
            <w:r>
              <w:rPr>
                <w:bCs/>
                <w:sz w:val="14"/>
              </w:rPr>
              <w:t>.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28.02-02.03.2025 r.</w:t>
      </w:r>
      <w:r>
        <w:rPr/>
        <w:t xml:space="preserve"> </w:t>
      </w:r>
    </w:p>
    <w:tbl>
      <w:tblPr>
        <w:tblW w:w="9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0"/>
        <w:gridCol w:w="3290"/>
        <w:gridCol w:w="1106"/>
        <w:gridCol w:w="3488"/>
      </w:tblGrid>
      <w:tr>
        <w:trPr>
          <w:trHeight w:val="63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ROK </w:t>
            </w:r>
          </w:p>
        </w:tc>
      </w:tr>
      <w:tr>
        <w:trPr>
          <w:trHeight w:val="69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0:15-21.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laktyka i prewencja problemów społecznych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04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awo obronne R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05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>
          <w:trHeight w:val="415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awo obronne R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05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>
          <w:trHeight w:val="134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5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06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0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6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0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14-16.03.2025</w:t>
      </w:r>
      <w:r>
        <w:rPr/>
        <w:t xml:space="preserve"> 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0"/>
        <w:gridCol w:w="3390"/>
        <w:gridCol w:w="1131"/>
        <w:gridCol w:w="3672"/>
      </w:tblGrid>
      <w:tr>
        <w:trPr>
          <w:trHeight w:val="63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0:15-21:00</w:t>
              <w:br/>
              <w:t>21:05-21: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0:15-21:00</w:t>
              <w:br/>
              <w:t>21:05-21: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laktyka i prewencja problemów społecznych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logistyką w sytuacjach kryzys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Oliwia Rad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logistyką w sytuacjach kryzys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 </w:t>
              <w:br/>
              <w:t>ćwicz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awo obronne R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ilaktyka i prewencja problemów społe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Małgorzata Michałowska-Maksimczy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>
          <w:trHeight w:val="515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:55-19.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8:55-19.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284" w:top="1134" w:footer="4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-23.03.2025 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0"/>
        <w:gridCol w:w="3521"/>
        <w:gridCol w:w="1001"/>
        <w:gridCol w:w="3671"/>
      </w:tblGrid>
      <w:tr>
        <w:trPr>
          <w:trHeight w:val="63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</w:tr>
      <w:tr>
        <w:trPr>
          <w:trHeight w:val="25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0:10-21: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ilaktyka i prewencja problemów społecznych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Małgorzata Michałowska-Maksimczy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kryzysowe z zastosowaniem gier sztab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kryzysowe z zastosowaniem gier sztab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>
          <w:trHeight w:val="445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6" w:gutter="0" w:header="284" w:top="1134" w:footer="4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5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04-06.04.2025 r.</w:t>
      </w:r>
      <w:r>
        <w:rPr/>
        <w:t xml:space="preserve">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70"/>
        <w:gridCol w:w="3400"/>
        <w:gridCol w:w="1131"/>
        <w:gridCol w:w="3672"/>
      </w:tblGrid>
      <w:tr>
        <w:trPr>
          <w:trHeight w:val="63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ROK </w:t>
            </w:r>
          </w:p>
        </w:tc>
      </w:tr>
      <w:tr>
        <w:trPr>
          <w:trHeight w:val="3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laktyka i prewencja problemów społecznych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>
          <w:trHeight w:val="612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kryzysowe z zastosowaniem gier sztab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kryzysowe z zastosowaniem gier sztab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6" w:gutter="0" w:header="284" w:top="1171" w:footer="4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-13.04.2025 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9"/>
        <w:gridCol w:w="3275"/>
        <w:gridCol w:w="1115"/>
        <w:gridCol w:w="3814"/>
      </w:tblGrid>
      <w:tr>
        <w:trPr>
          <w:trHeight w:val="63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ROK </w:t>
            </w:r>
          </w:p>
        </w:tc>
      </w:tr>
      <w:tr>
        <w:trPr>
          <w:trHeight w:val="40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ćwiczenia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do godz.  19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0:15-21:00</w:t>
              <w:br/>
              <w:t>21:05-21: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logistyką w sytuacjach kryzys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Oliwia Rad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logistyką w sytuacjach kryzys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 </w:t>
              <w:br/>
              <w:t>ćwicze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ład</w:t>
            </w:r>
          </w:p>
        </w:tc>
      </w:tr>
      <w:tr>
        <w:trPr>
          <w:trHeight w:val="27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>
          <w:trHeight w:val="445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7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09-11.05.2025 r.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8"/>
        <w:gridCol w:w="3229"/>
        <w:gridCol w:w="994"/>
        <w:gridCol w:w="3932"/>
      </w:tblGrid>
      <w:tr>
        <w:trPr>
          <w:trHeight w:val="63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awo obronne R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ilaktyka i prewencja problemów społe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Małgorzata Michałowska-Maksimczy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ilaktyka i prewencja problemów społe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Małgorzata Michałowska-Maksimczy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</w:rPr>
              <w:t>12:15-13:00</w:t>
              <w:br/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do 12: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</w:rPr>
              <w:t>14:00 -14:45</w:t>
              <w:br/>
              <w:t>15:00-15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od 12:15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do 15:45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 r.</w:t>
      </w:r>
    </w:p>
    <w:tbl>
      <w:tblPr>
        <w:tblW w:w="9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0"/>
        <w:gridCol w:w="3531"/>
        <w:gridCol w:w="989"/>
        <w:gridCol w:w="3390"/>
      </w:tblGrid>
      <w:tr>
        <w:trPr>
          <w:trHeight w:val="63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0:15; 21:00</w:t>
              <w:br/>
              <w:t>21:00-21: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laktyka i prewencja problemów społecznych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yzysy i zagrożenia dla bezpieczeństwa UE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05-01.06.2025 r.</w:t>
      </w:r>
    </w:p>
    <w:tbl>
      <w:tblPr>
        <w:tblW w:w="9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2864"/>
        <w:gridCol w:w="1276"/>
        <w:gridCol w:w="3402"/>
      </w:tblGrid>
      <w:tr>
        <w:trPr>
          <w:trHeight w:val="63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0:10-21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6" w:gutter="0" w:header="283" w:top="1134" w:footer="4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6-08.06.2025 r. </w:t>
      </w:r>
    </w:p>
    <w:tbl>
      <w:tblPr>
        <w:tblW w:w="921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3006"/>
        <w:gridCol w:w="992"/>
        <w:gridCol w:w="3260"/>
      </w:tblGrid>
      <w:tr>
        <w:trPr>
          <w:trHeight w:val="81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ROK </w:t>
            </w:r>
          </w:p>
        </w:tc>
      </w:tr>
      <w:tr>
        <w:trPr>
          <w:trHeight w:val="26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>
          <w:trHeight w:val="85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>
          <w:trHeight w:val="101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ćwiczenia</w:t>
            </w:r>
          </w:p>
        </w:tc>
      </w:tr>
      <w:tr>
        <w:trPr>
          <w:trHeight w:val="311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6" w:gutter="0" w:header="283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BEZPIECZEŃSTWO NARODOWE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BEZPIECZEŃSTWO NARODOWE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BEZPIECZEŃSTWO NARODOWE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BEZPIECZEŃSTWO NARODOWE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BEZPIECZEŃSTWO NARODOWE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Scxw30764500">
    <w:name w:val="scxw30764500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204536587">
    <w:name w:val="scxw204536587"/>
    <w:basedOn w:val="Domylnaczcionkaakapitu"/>
    <w:qFormat/>
    <w:rPr/>
  </w:style>
  <w:style w:type="character" w:styleId="Scxw240666879">
    <w:name w:val="scxw240666879"/>
    <w:basedOn w:val="Domylnaczcionkaakapitu"/>
    <w:qFormat/>
    <w:rPr/>
  </w:style>
  <w:style w:type="character" w:styleId="Scxw243691406">
    <w:name w:val="scxw243691406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2:00Z</dcterms:created>
  <dc:creator>SEKRET-IZ-1</dc:creator>
  <dc:description/>
  <cp:keywords/>
  <dc:language>en-US</dc:language>
  <cp:lastModifiedBy>Wydział Administracji i Bezpieczeństwa Narodowego</cp:lastModifiedBy>
  <cp:lastPrinted>2025-02-25T08:50:00Z</cp:lastPrinted>
  <dcterms:modified xsi:type="dcterms:W3CDTF">2025-02-25T07:50:00Z</dcterms:modified>
  <cp:revision>78</cp:revision>
  <dc:subject/>
  <dc:title/>
</cp:coreProperties>
</file>