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Janusz Soboń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Janusz Soboń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06/8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lozofia bezpieczeńst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Magdalena Jawor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406/8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>
          <w:trHeight w:val="26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AJP dr hab. Witold Sobczak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 bezpieczeństwa narod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odwołane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kultur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Sylwester Skórski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>
          <w:trHeight w:val="128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</w:t>
              <w:br/>
              <w:t xml:space="preserve">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odwołane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lozofi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Magdalena Jawor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e zagrożeń </w:t>
              <w:br/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lozofi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Magdalena Jawor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e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publ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Robert Słabu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gocjacje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publ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Robert Słabu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gocjacje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8-2.02/03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ultura języka pol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Eliza Batu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</w:t>
              <w:br/>
              <w:t xml:space="preserve">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Człowiek w sytuacjach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a kultu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anice, pogranicza w wymiarze społeczno-kultu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ktryny polityczne i militar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organizacji i zarzadza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f. AJP dr hab. Krzysztof Czyrka, wykład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  <w:br/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Zasady udzielania pomocy przedmed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gr Robert Zen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dzór nad systemami bezpieczeństwa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  <w:br/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Zasady udzielania pomocy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przedmed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gr Robert Zen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wykład</w:t>
              <w:br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e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e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188537671"/>
      <w:bookmarkEnd w:id="0"/>
      <w:r>
        <w:rPr>
          <w:rFonts w:cs="Calibri" w:ascii="Calibri" w:hAnsi="Calibri"/>
          <w:b/>
        </w:rPr>
        <w:t>7.03.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188537671"/>
      <w:bookmarkStart w:id="2" w:name="_Hlk188537671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14-16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publ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Robert Słabu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Kultura języka pol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Eliza Batu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a zagrożeń </w:t>
              <w:br/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rzemysław Sło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poznawanie i prognozowania zagrożeń</w:t>
              <w:br/>
              <w:t xml:space="preserve"> w regio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>
          <w:trHeight w:val="59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poznawanie i prognozowanie zagrożeń</w:t>
              <w:br/>
              <w:t xml:space="preserve"> 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Waldemar Ka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organizacji i zarzadza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f. AJP dr hab. Krzysztof Czyrka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kultur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Sylwester Skórski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Globalizacja a współczesny ład międzynaro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Ewa Szuber-Bednar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organizacji i zarzadza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f. AJP dr hab. Krzysztof Czyrka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agrożenia bezpieczeństwa narodowego RP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  <w:br/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y bezpieczeństwa i porządku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Łukasz Marcinkiewicz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sje pokojowe i stabiliz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Ewa Szuber-Bednarz, 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  <w:br/>
              <w:t>Doktryny polityczne i militar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  <w:br/>
              <w:t>Misje pokojowe i stabiliz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Ewa Szuber-Bednarz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  <w:br/>
              <w:t xml:space="preserve"> Doktryny polityczne i militar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Globalizacja a współczesny ład międzynarodowy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dr Ewa Szuber-Bednar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ind w:left="7080" w:firstLine="708"/>
        <w:jc w:val="center"/>
        <w:rPr/>
      </w:pPr>
      <w:r>
        <w:rPr>
          <w:rFonts w:cs="Calibri" w:ascii="Calibri" w:hAnsi="Calibri"/>
          <w:b/>
          <w:bCs/>
        </w:rPr>
        <w:t>21-23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Witold Sobczak, </w:t>
              <w:br/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Witold Sobczak, </w:t>
              <w:br/>
              <w:t>ćwiczenia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Tomasz Marcinkowski, 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 prof. AJP dr hab. Marian Lutostański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 bezpieczeństwa narod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Witold Sobczak, </w:t>
              <w:br/>
              <w:t>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a kultu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br/>
              <w:t xml:space="preserve"> prof. AJP dr hab. Witold Sobczak,</w:t>
              <w:br/>
              <w:t xml:space="preserve"> ćwiczenia</w:t>
            </w:r>
          </w:p>
        </w:tc>
      </w:tr>
      <w:tr>
        <w:trPr>
          <w:trHeight w:val="24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  <w:br/>
              <w:t xml:space="preserve"> Granice, pogranicza w wymiarze społeczno-kultu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gocjacje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lityka bezpieczeństw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gocjacje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lityka bezpieczeństw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tyk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prof. AJP dr hab. Marian Lutostański,</w:t>
              <w:br/>
              <w:t xml:space="preserve"> 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Kultura języka pol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Eliza Batu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 bezpieczeństwa narod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  <w:br/>
              <w:t xml:space="preserve">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iotr Krzyżanowski,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kultur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Sylwester Skórski, 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4-6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Witold Sobczak, </w:t>
              <w:br/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Witold Sobczak, </w:t>
              <w:br/>
              <w:t>ćwiczenia</w:t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prof. AJP dr hab. Marian Lutostański, 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  <w:br/>
              <w:t xml:space="preserve"> Doktryny polityczne i militar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 bezpieczeństwa narod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64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Zagrożenia bezpieczeństwa narodowego R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owanie bezpieczeństwem inform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11-13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1"/>
        <w:gridCol w:w="2122"/>
        <w:gridCol w:w="991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trike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iotr Krzyżanowski, ćwiczeni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  <w:br/>
              <w:t xml:space="preserve">Misje pokojowe i stabiliz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wa Szuber-Bednarz, wykład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  <w:br/>
              <w:t xml:space="preserve"> Misje pokojowe i stabiliz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Ewa Szuber-Bednarz, 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  <w:br/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a zagrożeń </w:t>
              <w:br/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ozpoznawanie i prognozowania zagrożeń </w:t>
              <w:br/>
              <w:t>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  <w:br/>
              <w:t>wykład</w:t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a kultu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Przedmiot obieralny: </w:t>
              <w:br/>
              <w:t>Zasady udzielania pomocy przedmed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gr Robert Zen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  <w:br/>
              <w:t>Organy bezpieczeństwa i porządku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Łukasz Marcinkiewicz, 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Globalizacja a współczesny ład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 xml:space="preserve">dr Ewa Szuber-Bednar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ty i czynności administracj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ukasz Marcinkiewicz, ćwiczeni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  <w:br/>
              <w:t>Nadzór nad systemami bezpieczeństwa w Polsce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 dr Andrzej Skwarski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ty i czynności administracj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ukasz Marcinkiewicz, 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  <w:br/>
              <w:t xml:space="preserve">Przemysław Sło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kulturow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gr Sylwester Skórski, 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  <w:br/>
              <w:t xml:space="preserve">Przemysław Sło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</w:t>
              <w:br/>
              <w:t xml:space="preserve">Człowiek w sytuacjach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  <w:br/>
              <w:t xml:space="preserve"> Doktryny polityczne i militar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</w:t>
              <w:br/>
              <w:t xml:space="preserve">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Janusz Soboń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trategi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 AJP dr hab. Marian Lutost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Janusz Soboń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 bezpieczeństwa narod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dr hab. Bogusław Jagusiak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a kultu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anice, pogranicza w wymiarze społeczno-kultu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Zagrożenia bezpieczeństwa narodowego RP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  <w:br/>
              <w:t>wykład</w:t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owanie bezpieczeństwem inform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lityka bezpieczeństw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owanie bezpieczeństwem inform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lityka bezpieczeństw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  <w:br/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Bogna W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  <w:br/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ultura języka pol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Eliza Batu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ty i czynności administracj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ukasz Marcinkie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organizacji i zarzadza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f. AJP dr hab. Krzysztof Czyrka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y bezpieczeństwa i porządku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Łukasz Marcinkiewicz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publ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Robert Słabu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mysław Sło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gólnouczelnia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złowiek w sytuacjach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Tomasz Marcinkowski, ćwicze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dzór nad systemami bezpieczeństwa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Tomasz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iotr Krzyżanowski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poznawanie i prognozowania zagrożeń w regio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  <w:br/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egocjacje 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Dariusz Maciej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Globalizacja a współczesny ład międzynarod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Ewa Szuber-Bednar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organizacji i zarzadza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f. AJP dr hab. Krzysztof Czyrka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1627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dministracja publ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Robert Słabusze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bezpieczeństwa narod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rzędzia informa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gólnouczelnia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złowiek w sytuacjach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ndrzej Skwa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1240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dzór nad systemami bezpieczeństwa w Pol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ty i czynności administracj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ukasz Marcinkie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  <w:br/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anice, pogranicza w wymiarze społeczno-kultu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y bezpieczeństwa i porządku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Łukasz Marcinkiewicz, 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" w:name="_Hlk188537597"/>
      <w:bookmarkStart w:id="4" w:name="_Hlk188537597"/>
      <w:bookmarkEnd w:id="4"/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05.2025 r.</w:t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i/>
                <w:i/>
                <w:sz w:val="14"/>
              </w:rPr>
            </w:pPr>
            <w:r>
              <w:rPr>
                <w:rFonts w:cs="Calibri" w:ascii="Calibri" w:hAnsi="Calibri"/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5" w:name="_Hlk188537597"/>
      <w:bookmarkStart w:id="6" w:name="_Hlk188537597"/>
      <w:bookmarkEnd w:id="6"/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30-1.05/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6"/>
        <w:gridCol w:w="2371"/>
        <w:gridCol w:w="971"/>
        <w:gridCol w:w="2030"/>
        <w:gridCol w:w="971"/>
        <w:gridCol w:w="216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ROK</w:t>
            </w:r>
          </w:p>
        </w:tc>
      </w:tr>
      <w:tr>
        <w:trPr>
          <w:trHeight w:val="39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dr Waldemar Kaak</w:t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Juliusz Sikor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zupełnienie potencjału sił zbrojnych na wypadek wojny i stanów nadzwycza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Stanisław Lenard, </w:t>
              <w:br/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a kultur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ranice, pogranicza w wymiarze społeczno-kulturow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Zagrożenia bezpieczeństwa narodowego RP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owanie bezpieczeństwem informacyjnym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r Juliusz Sikor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mysław Słowi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sje pokojowe i stabiliz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Ewa Szuber-Bednarz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a informa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 sytuacjach kryzys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inż. Zdzisław Maśl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44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spólna polityka zagraniczna i bezpieczeńst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 Tomasz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owanie bezpieczeństwem informacyj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Globalizacja a współczesny ład międzynaro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Ewa Szuber-Bednar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yskiwanie i ochrona inform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Ryszard Wójtowicz,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Zasady udzielania pomocy przedmedy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mgr Robert Zen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dzór nad systemami bezpieczeństwa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kty i czynności administracji samorząd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ukasz Marcinkiewicz, 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ultura języka pol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gr Eliza Batur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bieralny: Organy bezpieczeństwa i porządku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gr Łukasz Marcinkiewicz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ogólnouczelniany:</w:t>
              <w:br/>
              <w:t xml:space="preserve">Człowiek w sytuacjach zagroże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drzej Skwar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Oliwia Radkiewicz, 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6-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ROK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lozofi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Magdalena Jawor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lozofia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hab. Magdalena Jawor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ciej Tołwińsk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ekonom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Janusz Soboń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strategii bezpieczeńs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 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Witold Sobcza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Historia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  <w:br/>
              <w:t xml:space="preserve">Piotr Krzyżan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ystem bezpieczeństwa narod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arian Lutostański, 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zpieczeństwo prawne jednost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AJP dr hab. Witold Sobcza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społeczne współczesnego świ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Zagrożenia bezpieczeństwa narodowego RP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  <w:br/>
              <w:t xml:space="preserve">dr inż. Marek Laskow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socjologii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dr Łukasz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yka zagraniczna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Marian Lutosta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639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iedza o pr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of. AJP dr Joanna Lubimo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lityka bezpieczeństw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dr Maciej Tołw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BEZPIECZEŃSTWO NARODOWE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I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2:00Z</dcterms:created>
  <dc:creator>SEKRET-IZ-1</dc:creator>
  <dc:description/>
  <cp:keywords/>
  <dc:language>en-US</dc:language>
  <cp:lastModifiedBy>Wydział Administracji i Bezpieczeństwa Narodowego</cp:lastModifiedBy>
  <cp:lastPrinted>2025-02-25T08:44:00Z</cp:lastPrinted>
  <dcterms:modified xsi:type="dcterms:W3CDTF">2025-02-25T07:44:00Z</dcterms:modified>
  <cp:revision>34</cp:revision>
  <dc:subject/>
  <dc:title/>
</cp:coreProperties>
</file>