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 xml:space="preserve">  </w:t>
        <w:tab/>
        <w:t xml:space="preserve">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 xml:space="preserve"> numer telefonu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.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Heading1"/>
        <w:rPr/>
      </w:pPr>
      <w:r>
        <w:rPr/>
        <w:t>Wniosek o Przedłużenie Terminu Złożenia Pracy Dyplomowej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</w:rPr>
        <w:tab/>
        <w:t xml:space="preserve">Zwracam się z wnioskiem o przedłużenie terminu złożenia pracy dyplomowej do dnia </w:t>
        <w:br/>
      </w:r>
      <w:r>
        <w:rPr>
          <w:b/>
          <w:sz w:val="22"/>
        </w:rPr>
        <w:t xml:space="preserve">14 września 20....... roku. 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ługotrwała choroba poświadczona zaświadczeniem lekarskim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niemożność wykonania pracy z powodu braku dostępu do niezbędnych materiałów źródłowych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możność wykonania pracy z powodu braku niezbędnej aparatury badawczej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możność wykonania pracy z powodu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zmiana kierującego pracą w okresie 6 miesięcy przed terminem ukończenia studiów (dotychczasowym promotorem był(a)...................................., nowym jest ...............................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>inne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Promotora</w:t>
      </w:r>
    </w:p>
    <w:p>
      <w:pPr>
        <w:pStyle w:val="TextBodyIndent"/>
        <w:ind w:hanging="0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</w:t>
      </w:r>
      <w:r>
        <w:rPr>
          <w:sz w:val="20"/>
        </w:rPr>
        <w:t xml:space="preserve">     </w:t>
        <w:tab/>
        <w:tab/>
        <w:tab/>
        <w:tab/>
        <w:t xml:space="preserve"> (czytelny podpis Stud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3.6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b/>
          <w:sz w:val="22"/>
          <w:szCs w:val="22"/>
        </w:rPr>
        <w:t>podpis 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</w:p>
    <w:p>
      <w:pPr>
        <w:pStyle w:val="Normal"/>
        <w:ind w:firstLine="708"/>
        <w:rPr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a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3:00Z</dcterms:created>
  <dc:creator>DZIEKANATY</dc:creator>
  <dc:description/>
  <cp:keywords/>
  <dc:language>en-US</dc:language>
  <cp:lastModifiedBy>Wydział Administracji i Bezpieczeństwa Narodowego</cp:lastModifiedBy>
  <cp:lastPrinted>2007-10-30T09:18:00Z</cp:lastPrinted>
  <dcterms:modified xsi:type="dcterms:W3CDTF">2022-05-20T12:15:00Z</dcterms:modified>
  <cp:revision>11</cp:revision>
  <dc:subject/>
  <dc:title/>
</cp:coreProperties>
</file>