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 </w:t>
      </w:r>
      <w:r>
        <w:rPr/>
        <w:t xml:space="preserve">imię i nazwisko Studenta    </w:t>
        <w:tab/>
        <w:tab/>
        <w:tab/>
        <w:tab/>
        <w:tab/>
        <w:t xml:space="preserve">     rok, kierunek, system studiów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>
          <w:szCs w:val="24"/>
        </w:rPr>
        <w:t xml:space="preserve">         </w:t>
      </w:r>
      <w:r>
        <w:rPr>
          <w:szCs w:val="24"/>
        </w:rPr>
        <w:t>ulica, numer domu</w:t>
        <w:tab/>
        <w:t xml:space="preserve"> </w:t>
        <w:tab/>
        <w:tab/>
        <w:tab/>
        <w:tab/>
        <w:tab/>
        <w:tab/>
        <w:t xml:space="preserve"> numer albumu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 </w:t>
      </w:r>
      <w:r>
        <w:rPr/>
        <w:t>miejscowość</w:t>
        <w:tab/>
        <w:tab/>
        <w:tab/>
        <w:tab/>
        <w:tab/>
        <w:t xml:space="preserve">             </w:t>
        <w:tab/>
        <w:tab/>
        <w:t>numer telefonu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………………………….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</w:r>
      <w:r>
        <w:rPr>
          <w:b/>
          <w:bCs/>
          <w:smallCaps/>
          <w:sz w:val="22"/>
          <w:szCs w:val="20"/>
        </w:rPr>
        <w:tab/>
      </w: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ind w:left="708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Urlop Krótkoterminowy</w:t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 xml:space="preserve">Zwracam się z wnioskiem o udzielenie urlopu krótkoterminowego, na okres </w:t>
        <w:br/>
        <w:t xml:space="preserve">nie przekraczający jednego semestru, tj. na okres ....................................................... miesięcy. 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odstawę wystąpienia z przedmiotowym wnioskiem stanowi(ą):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zły stan zdrowia,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sz w:val="22"/>
        </w:rPr>
        <w:t>ważna okoliczność losowa, tj. .......................................................................................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wyjazd na studia zagraniczne do ....................................................................................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rodzenie dziecka,</w:t>
      </w:r>
    </w:p>
    <w:p>
      <w:pPr>
        <w:pStyle w:val="TextBodyIndent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konieczność sprawowania opieki nad dzieckiem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Ponadto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 xml:space="preserve">wnioskuję o wyrażenie zgody na uczestniczenie w zajęciach oraz przystępowanie </w:t>
        <w:br/>
        <w:t>do następujących zaliczeń i egzaminów: 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 xml:space="preserve">nie wnioskuję o wyrażenie zgody na uczestniczenie w zajęciach oraz przystępowanie do zaliczeń </w:t>
        <w:br/>
        <w:t>i egzaminów.</w:t>
      </w:r>
    </w:p>
    <w:p>
      <w:pPr>
        <w:pStyle w:val="Normal"/>
        <w:tabs>
          <w:tab w:val="clear" w:pos="708"/>
          <w:tab w:val="left" w:pos="573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Załączniki:</w:t>
        <w:tab/>
        <w:tab/>
        <w:tab/>
        <w:tab/>
        <w:tab/>
        <w:tab/>
        <w:t xml:space="preserve">                            czytelny podpis Studen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3.............................................................................................         </w:t>
      </w:r>
      <w:r>
        <w:rPr>
          <w:b/>
        </w:rPr>
        <w:t>wyrażam zgodę / nie wyrażam zgod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29210</wp:posOffset>
                </wp:positionV>
                <wp:extent cx="3041650" cy="1048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4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2.55pt;mso-wrap-distance-left:0pt;mso-wrap-distance-right:7.05pt;mso-wrap-distance-top:0pt;mso-wrap-distance-bottom:0pt;margin-top:2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        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0"/>
        </w:rPr>
        <w:t xml:space="preserve">                      </w:t>
      </w:r>
      <w:r>
        <w:rPr>
          <w:b/>
          <w:sz w:val="22"/>
          <w:szCs w:val="22"/>
        </w:rPr>
        <w:t>podpis Dziekana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rPr>
          <w:i/>
          <w:i/>
          <w:iCs/>
          <w:sz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6:54:00Z</dcterms:created>
  <dc:creator>DZIEKANATY</dc:creator>
  <dc:description/>
  <cp:keywords/>
  <dc:language>en-US</dc:language>
  <cp:lastModifiedBy>justyna</cp:lastModifiedBy>
  <cp:lastPrinted>2007-11-13T09:19:00Z</cp:lastPrinted>
  <dcterms:modified xsi:type="dcterms:W3CDTF">2019-09-18T10:27:00Z</dcterms:modified>
  <cp:revision>6</cp:revision>
  <dc:subject/>
  <dc:title/>
</cp:coreProperties>
</file>